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318-2102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5-001003-1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1 апреля 2025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акина Юрия Анатольевича, … года рождения, уроженца …, работающего в …, зарегистрированного и проживающего по адресу: …, паспорт 6714 452315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Бакин Ю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40611012206 от 11.06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rFonts w:eastAsia="MS Mincho;ＭＳ 明朝"/>
          <w:sz w:val="25"/>
          <w:szCs w:val="25"/>
        </w:rPr>
        <w:t>Бакин Ю.А</w:t>
      </w:r>
      <w:r>
        <w:rPr>
          <w:sz w:val="25"/>
          <w:szCs w:val="25"/>
        </w:rPr>
        <w:t>. пояснил, что как только узнал о штрафе, сразу уплати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0611012206 от 11.06.2024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5%5C%D1%8F%D0%BD%D0%B2%D0%B0%D1%80%D1%8C%5C13.01.2025%5C%D0%9E%D1%80%D0%B5%D1%85%D0%BE%D0%B2%D0%B0%20-%20%D1%87.%201%20%D1%81%D1%82.%2020.25%20-%20%D0%BF%D1%80%D0%B5%D0%BA%D1%80.%20%D0%BF%D0%BE%20%D1%81%D1%82.2.9%20%D1%83%D1%81%D1%82.%20%D0%B7%D0%B0%D0%BC.%20-%20%D0%93%D0%B8%D0%B1%D0%B4%D0%B4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40611012206 от 11.06.2024 года по делу об административном правонарушении вступило в законную силу 24.06.2024 года, однако штраф в 60-дневный срок со дня вступления постановления в законную силу уплачен не был. Отсрочка и рассрочка уплаты штрафа не предоставлялись. 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>На основании изложенного, 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</w:t>
      </w:r>
      <w:r>
        <w:rPr>
          <w:rFonts w:eastAsia="MS Mincho;ＭＳ 明朝"/>
          <w:sz w:val="25"/>
          <w:szCs w:val="25"/>
        </w:rPr>
        <w:t>Бакина Ю.А</w:t>
      </w:r>
      <w:r>
        <w:rPr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усматривается состав правонарушения, предусмотренный ч. 1 ст. 20.25 Кодекса РФ об административных правонарушениях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sz w:val="25"/>
            <w:szCs w:val="25"/>
          </w:rPr>
          <w:t>ст. 2.9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В соответствии с ч. 1 ст. 3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административное наказание является установленной государством мерой ответственности за совершение административного правонарушения. Это предполагает соразмерность деяния и назначенного за него наказания. Следовательно, для привлечения к административной ответственности и назначения административного наказания необходимо,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. Иначе цели административного наказания, указанные в части 1 статьи 3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не будут реализованы, а административное наказание превратится из меры ответственности в средство ограничения конституционного права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Так, в соответствии со </w:t>
      </w:r>
      <w:hyperlink r:id="rId3">
        <w:r>
          <w:rPr>
            <w:rStyle w:val="InternetLink"/>
            <w:sz w:val="25"/>
            <w:szCs w:val="25"/>
          </w:rPr>
          <w:t>ст. 2.9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и правовой позицией Верховного суда РФ, изложенной в </w:t>
      </w:r>
      <w:hyperlink r:id="rId4">
        <w:r>
          <w:rPr>
            <w:rStyle w:val="InternetLink"/>
            <w:sz w:val="25"/>
            <w:szCs w:val="25"/>
          </w:rPr>
          <w:t>абзаце 3 пункта 21</w:t>
        </w:r>
      </w:hyperlink>
      <w:r>
        <w:rPr>
          <w:sz w:val="25"/>
          <w:szCs w:val="25"/>
        </w:rPr>
        <w:t xml:space="preserve"> Постановления Пленума Верховного суда РФ от 24.03.2005 N 5 "О некоторых вопросах, возникающих у судов при применении Кодекса РФ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shd w:fill="FFFFFF" w:val="clear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rFonts w:eastAsia="Calibri"/>
          <w:sz w:val="25"/>
          <w:szCs w:val="25"/>
        </w:rPr>
        <w:t xml:space="preserve">Исходя из обстоятельств настоящего дела, принимая во внимание отсутствие каких-либо негативных последствий содеянного, можно сделать вывод о том, что совершенное </w:t>
      </w:r>
      <w:r>
        <w:rPr>
          <w:rFonts w:eastAsia="MS Mincho;ＭＳ 明朝"/>
          <w:sz w:val="25"/>
          <w:szCs w:val="25"/>
        </w:rPr>
        <w:t>Бакиным Ю.А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правонарушение в данном случае не представляет существенной угрозы охраняемым общественным отношениям. Также судья полагает необходимым учесть, что правонарушение </w:t>
      </w:r>
      <w:r>
        <w:rPr>
          <w:rFonts w:eastAsia="MS Mincho;ＭＳ 明朝"/>
          <w:sz w:val="25"/>
          <w:szCs w:val="25"/>
        </w:rPr>
        <w:t>Бакиным Ю.А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совершено впервые, иного в деле не представлено, </w:t>
      </w:r>
      <w:r>
        <w:rPr>
          <w:rFonts w:eastAsia="Calibri"/>
          <w:sz w:val="25"/>
          <w:szCs w:val="25"/>
        </w:rPr>
        <w:t xml:space="preserve">в связи с чем </w:t>
      </w:r>
      <w:r>
        <w:rPr>
          <w:sz w:val="25"/>
          <w:szCs w:val="25"/>
        </w:rPr>
        <w:t xml:space="preserve">судья приходит к выводу, что на основании положений ст. 2.9. и п. 9 ч. 1 ст. 24.5 Кодекса Российской Федерации об административных правонарушениях производство по делу необходимо прекратить, в связи с малозначительностью совершенного </w:t>
      </w:r>
      <w:r>
        <w:rPr>
          <w:rFonts w:eastAsia="MS Mincho;ＭＳ 明朝"/>
          <w:sz w:val="25"/>
          <w:szCs w:val="25"/>
        </w:rPr>
        <w:t>Бакиным Ю.А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административного правонарушения и ограничиться устным замечанием.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29.9, 29.10 Кодекса РФ об административных правонарушениях, 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ИЛ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екратить производство по делу об административном правонарушении, предусмотренном ч. 1 ст. </w:t>
      </w:r>
      <w:r>
        <w:rPr>
          <w:rFonts w:eastAsia="MS Mincho;ＭＳ 明朝"/>
          <w:sz w:val="25"/>
          <w:szCs w:val="25"/>
        </w:rPr>
        <w:t xml:space="preserve">20.25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 Бакина Юрия Анатольевича в связи с малозначительностью совершенного административного правонарушения, ограничившись устным замечанием.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284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0ptExact">
    <w:name w:val="Основной текст + Интервал 0 pt Exact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760E00FCDF11F1CC83780768EF9177759282C3D32EF3403AD517FE85E30162C7E94BEF3AA8AFFI0K8G" TargetMode="External"/><Relationship Id="rId3" Type="http://schemas.openxmlformats.org/officeDocument/2006/relationships/hyperlink" Target="consultantplus://offline/ref=E564006ABD8561A119B71A34D14B8472D16DBAAB1FCEAD52D8FCA5F88DC2D1B4F5132EF203CBA5AE687BE17A2700BC0D9DEE8F2AD5686AE52CDCN" TargetMode="External"/><Relationship Id="rId4" Type="http://schemas.openxmlformats.org/officeDocument/2006/relationships/hyperlink" Target="consultantplus://offline/ref=E564006ABD8561A119B71A34D14B8472D269BCAB15CDAD52D8FCA5F88DC2D1B4F5132EF203CBA5AF657BE17A2700BC0D9DEE8F2AD5686AE52CD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